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DANH MỤC THỦ TỤC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LĨNH VỰC LAO ĐỘNG TB&amp;X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9550" cy="4019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QUYẾT ĐỊNH SỐ: 2110/QĐ-UBND NGÀY 05/9/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Về việc công bố Danh mục và Quy trình nội bộ thủ tục hành chính mới ban hành thuộc thẩm quyền quản lý của ngành Lao động - Thương binh và Xã hội về một số chính sách giảm nghèo và đảm bảo an sinh xã hội trên địa bàn tỉnh Hà Tĩnh giai đoạn 2022 -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Quét mã QR trên để xem tải, xem nội dung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anh mục, và quy trình nội bộ TT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5:00Z</dcterms:created>
  <dc:creator>MSI</dc:creator>
  <dc:description/>
  <dc:language>en-US</dc:language>
  <cp:lastModifiedBy>MSI</cp:lastModifiedBy>
  <dcterms:modified xsi:type="dcterms:W3CDTF">2023-11-06T01:45:00Z</dcterms:modified>
  <cp:revision>2</cp:revision>
  <dc:subject/>
  <dc:title/>
</cp:coreProperties>
</file>